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2.03.2022                     г. Ставрополь                  № 553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становлении стоимости услуг, предоставляемых согласно гарантированному перечню услуг по погребению </w:t>
      </w:r>
      <w:r>
        <w:rPr>
          <w:sz w:val="28"/>
          <w:szCs w:val="28"/>
        </w:rPr>
        <w:t>муниципальным унитарным предприятием ритуальных услуг «Обелиск» города Ставрополя на территории муниципального образования города Ставрополя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 и от 12 января 1996 г. № 8-ФЗ «О погребении и похоронном деле», решением Ставропольской городской Думы        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б установлении тарифов</w:t>
      </w:r>
      <w:bookmarkStart w:id="0" w:name="_GoBack"/>
      <w:bookmarkEnd w:id="0"/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, постановлением региональной тарифной комиссии Ставропольского края от 27 декабря 2021 г. № 78-рп                        «О согласовании </w:t>
      </w:r>
      <w:r>
        <w:rPr>
          <w:sz w:val="28"/>
        </w:rPr>
        <w:t>стоимости услуг, предоставляемых согласно гарантированному перечню услуг по погребению на территории муниципального образования города Ставрополя</w:t>
      </w:r>
      <w:r>
        <w:rPr>
          <w:sz w:val="28"/>
          <w:szCs w:val="28"/>
        </w:rPr>
        <w:t>», постановлением администрации города Ставрополя от 19.12.2014 № 4268 «Об утверждении требований к качеству гарантируемых услуг по погребению, предоставляемых специализированной службой по вопросам похоронного дела на территории города Ставрополя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тоимость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 на территории </w:t>
      </w:r>
      <w:r>
        <w:rPr>
          <w:sz w:val="28"/>
        </w:rPr>
        <w:t>муниципального образования города Ставрополя Ставропольского края</w:t>
      </w:r>
      <w:r>
        <w:rPr>
          <w:sz w:val="28"/>
          <w:szCs w:val="28"/>
        </w:rPr>
        <w:t xml:space="preserve">, супругу, близким родственникам, иным родственникам, </w:t>
      </w:r>
      <w:hyperlink r:id="rId2">
        <w:r>
          <w:rPr>
            <w:rStyle w:val="InternetLink"/>
            <w:sz w:val="28"/>
            <w:szCs w:val="28"/>
          </w:rPr>
          <w:t>законному представителю</w:t>
        </w:r>
      </w:hyperlink>
      <w:r>
        <w:rPr>
          <w:sz w:val="28"/>
          <w:szCs w:val="28"/>
        </w:rPr>
        <w:t xml:space="preserve"> или иному лицу, взявшему на себя обязанность осуществить погребение умершего, в размере 15513,32 руб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тоимость услуг, предоставляемых муниципальным унитарным предприятием ритуальных услуг «Обелиск» города Ставрополя на территории </w:t>
      </w:r>
      <w:r>
        <w:rPr>
          <w:sz w:val="28"/>
        </w:rPr>
        <w:t>муниципального образования города Ставрополя Ставропольского края, п</w:t>
      </w:r>
      <w:r>
        <w:rPr>
          <w:sz w:val="28"/>
          <w:szCs w:val="28"/>
        </w:rPr>
        <w:t xml:space="preserve">ри отсутствии супруга, близких родственников, иных родственников либо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либо личность которых не установлена, в размере 11204,80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ельные (максимальные) тарифы на ритуальные услуги, предоставляемые муниципальным унитарным предприятием ритуальных услуг «Обелиск» города Ставрополя,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города Ставрополя от 18.12.2019 № 3579 «Об установлении стоимости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 на территории муниципального образования города Ставрополя Ставропольского края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21"/>
        <w:tabs>
          <w:tab w:val="clear" w:pos="709"/>
          <w:tab w:val="left" w:pos="0" w:leader="none"/>
          <w:tab w:val="left" w:pos="345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1418" w:footer="87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5812" w:leader="none"/>
          <w:tab w:val="left" w:pos="6521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22.03.2022   № 553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caps/>
          <w:szCs w:val="28"/>
        </w:rPr>
        <w:t>Предельные (МАКСИМАЛЬНЫЕ) тарифы</w:t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szCs w:val="28"/>
        </w:rPr>
        <w:t xml:space="preserve">на ритуальные услуги, предоставляемые муниципальным унитарным предприятием ритуальных услуг «Обелиск» города Ставроп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71"/>
        <w:gridCol w:w="1139"/>
      </w:tblGrid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>
          <w:trHeight w:val="17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супругу, близким родственникам, иным родственникам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ному представителю</w:t>
              </w:r>
            </w:hyperlink>
            <w:r>
              <w:rPr>
                <w:sz w:val="28"/>
                <w:szCs w:val="28"/>
              </w:rPr>
              <w:t xml:space="preserve"> или иному лицу, взявшему на себя обязанность осуществить погребение умерш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3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при отсутствии супруга, близких родственников, иных родственников либ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ного представителя</w:t>
              </w:r>
            </w:hyperlink>
            <w:r>
              <w:rPr>
                <w:sz w:val="28"/>
                <w:szCs w:val="28"/>
              </w:rPr>
              <w:t xml:space="preserve"> умершего (погибшего), или при невозможности осуществить ими погребение, а также при отсутствии иных лиц, взявших на себя обязанность осуществить погребение, либо личность которых не установле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дзахоро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8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о захорон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ритуала похоро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96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деревянного из пиломатериалов лиственных пород с четырьмя деревянными ножками и четырьмя ритуальными ручка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4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5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88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1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0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8,4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,4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2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,8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6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6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0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,46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,7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,0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,3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3,33</w:t>
            </w:r>
          </w:p>
        </w:tc>
      </w:tr>
      <w:tr>
        <w:trPr>
          <w:trHeight w:val="7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зготовление из пиломатериалов лиственных пород толщиной 45мм - 50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очки надмогильной высотой 1,5 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ой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46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а надмогильного высотой 2,1 ме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8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вка гроба вглад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бархатной тканью,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2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0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8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4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2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и внутри хлопчатобумаж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86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0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6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2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ка тумбочки надмогильной деревянной из пиломатериалов лиственных пород высотой 1,5 ме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пчатобумажной тканью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ной ткан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зготовление подушки похоронной из хлопчатобумажной ткани, набитой опилками, шириной 0,38 м, длиной 0,69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 похоронного на металлическом каркасе, оплетенного искусственной зеленью, украшенного искусственными цветами, ветками и листьями из хлопчатобумажной ткани в общем количестве 28 шту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63</w:t>
            </w:r>
          </w:p>
        </w:tc>
      </w:tr>
      <w:tr>
        <w:trPr>
          <w:trHeight w:val="72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рукавной траурной повязки из хлопчатобумажной тка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8</w:t>
            </w:r>
          </w:p>
        </w:tc>
      </w:tr>
      <w:tr>
        <w:trPr>
          <w:trHeight w:val="60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рюша на гроб длиной от 2,0 м до 2,2 м включ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2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раурной ленты длиной 1,5 м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</w:t>
            </w:r>
          </w:p>
        </w:tc>
      </w:tr>
      <w:tr>
        <w:trPr>
          <w:trHeight w:val="5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маркером на траурной ленте длиной 1,5 м текста объемом до 50 знаков включ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6</w:t>
            </w:r>
          </w:p>
        </w:tc>
      </w:tr>
      <w:tr>
        <w:trPr>
          <w:trHeight w:val="24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8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тела (останков) умершего, на дом (не выше первого этажа) или к зданию мор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5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67</w:t>
            </w:r>
          </w:p>
        </w:tc>
      </w:tr>
      <w:tr>
        <w:trPr>
          <w:trHeight w:val="95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и других предметов, необходимых для погребения, на кладбище с возвратом участников похорон по адрес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,1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,5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гроба с телом (останками) умершего и других предметов, необходимых для погребения, на кладбищ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5</w:t>
            </w:r>
          </w:p>
        </w:tc>
      </w:tr>
      <w:tr>
        <w:trPr>
          <w:trHeight w:val="13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еревозка гроба с телом (останками) умершего и других предметов, необходимых для погребения, на кладбище автокатафалком на базе автомобиля марки Газель за пределы города, за 1 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</w:tr>
      <w:tr>
        <w:trPr>
          <w:trHeight w:val="68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еревозка участников похорон автокатафалком на базе автомобиля марки Fiat Ducato, за 1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75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жидания автокатафалком при отпевании умершего на кладбище, за 1 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4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2,3 м ×1,0 м ×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             0,25 куб. м, с зачисткой поверхности дна и стенок вручную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77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1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3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1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47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,45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7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ПКСД - 5,25 Д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3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имний период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5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7,9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руппа грунта с прослойкой известняка-ракушечника с применением специальной машины марки ПКСД - 5,25 Д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,6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1,5 м ×0,70 м ×1,5 м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                    0,25 куб. м, с зачисткой поверхности дна и стенок вручную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8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-погрузчиком марки VOLVO BL61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31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45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08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ПКСД - 5,25 Д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04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2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57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ПКСД - 5,25 Д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,89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гроба с телом (останками) умершего в могил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м 2,3 м ×1,0 м ×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ым способом с формированием надмогильного холмика вручну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37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7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ы размером 1,5 м ×0,70 м ×1,5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6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2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20</w:t>
            </w:r>
          </w:p>
        </w:tc>
      </w:tr>
      <w:tr>
        <w:trPr>
          <w:trHeight w:val="5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9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97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унктах 22 - 24 определены следующие периоды: зимний период   с 01 января по 15 марта и с 01 декабря по 31 декабря текущего года; летний период с 16 марта по 30 но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унктах 22 - 24 группа грунта определена в зависимости от трудности его разработки, перемещения и укладки на территории действующего кладбища. К первой группе относится грунт растительного слоя без корней кустарника и песок с примесью щебня, гравия в объеме до                10 процентов (включительно), ко второй группе относится глина мягко- и тугопластичная без примесей и с примесью щебня, гальки, гравия в объеме до 10 процентов (включительно), к третьей группе относится глина серовато-желтая, твердая, с прослойками известняка и обломками выветренного песчаника в объеме более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       Д.Ю. Семёнов</w:t>
      </w:r>
    </w:p>
    <w:p>
      <w:pPr>
        <w:pStyle w:val="Normal"/>
        <w:tabs>
          <w:tab w:val="clear" w:pos="709"/>
          <w:tab w:val="left" w:pos="0" w:leader="none"/>
          <w:tab w:val="left" w:pos="7230" w:leader="none"/>
          <w:tab w:val="left" w:pos="7513" w:leader="none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20" w:top="1276" w:footer="101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Style17">
    <w:name w:val="Название Знак"/>
    <w:qFormat/>
    <w:rPr>
      <w:rFonts w:eastAsia="Arial Unicode MS"/>
      <w:spacing w:val="-20"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F1B2F0D85EA18407EDCF82FCAC18956C865DBB10528641230F1DF1CFB333CDA8486C3E98E40jDL" TargetMode="External"/><Relationship Id="rId3" Type="http://schemas.openxmlformats.org/officeDocument/2006/relationships/hyperlink" Target="consultantplus://offline/ref=EA9D46ABA728D7C56211ED219D970B25E4A77C8A55A67EC901D7EA4B84516D67301B0BDC560106a6o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D236F1B2F0D85EA18407EDCF82FCAC18956C865DBB10528641230F1DF1CFB333CDA8486C3E98E40jDL" TargetMode="External"/><Relationship Id="rId9" Type="http://schemas.openxmlformats.org/officeDocument/2006/relationships/hyperlink" Target="consultantplus://offline/ref=EA9D46ABA728D7C56211ED219D970B25E4A77C8A55A67EC901D7EA4B84516D67301B0BDC560106a6oB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6:00Z</dcterms:created>
  <dc:creator>LA.Pomogaeva</dc:creator>
  <dc:description/>
  <cp:keywords/>
  <dc:language>en-US</dc:language>
  <cp:lastModifiedBy>Уланова Оксана Вячеславовна</cp:lastModifiedBy>
  <cp:lastPrinted>2022-02-04T11:41:00Z</cp:lastPrinted>
  <dcterms:modified xsi:type="dcterms:W3CDTF">2022-05-30T12:16:00Z</dcterms:modified>
  <cp:revision>2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